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39370</wp:posOffset>
                </wp:positionV>
                <wp:extent cx="7221220" cy="866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866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ate the slope of the lines connecting the poi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, 6) and (1, -4)                                                    (12, -7) and (3, 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intercepts of the equatio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rite the slope-intercept form equation of the lines described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ses through (5, -3) and 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Passes through (-8, 2) and 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cribe in words (left/right, up/down, flip, stretch/squish) the shifts and transformations of the fun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dentify the vertices of the functions and sketch the graph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Vertex @ ( ______ , ______ )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Vertex @ ( ______ , 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1280" cy="129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1280" cy="1292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valuate the trigonometric function val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8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682.1pt;mso-wrap-distance-left:9.05pt;mso-wrap-distance-right:9.05pt;mso-wrap-distance-top:0pt;mso-wrap-distance-bottom:0pt;margin-top:3.1pt;mso-position-vertical-relative:text;margin-left:-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ate the slope of the lines connecting the poi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9, 6) and (1, -4)                                                    (12, -7) and (3, 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intercepts of the equatio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rite the slope-intercept form equation of the lines described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ses through (5, -3) and 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Passes through (-8, 2) and 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cribe in words (left/right, up/down, flip, stretch/squish) the shifts and transformations of the fun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/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dentify the vertices of the functions and sketch the graph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  <w:t xml:space="preserve">Vertex @ ( ______ , ______ )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Vertex @ ( ______ , ______ 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351280" cy="1292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51280" cy="1292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valuate the trigonometric function val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8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1 Practice</w:t>
    </w:r>
  </w:p>
  <w:p>
    <w:pPr>
      <w:pStyle w:val="Normal"/>
      <w:jc w:val="center"/>
      <w:rPr/>
    </w:pPr>
    <w:r>
      <w:rPr>
        <w:i/>
      </w:rPr>
      <w:t>Algebra &amp; Pre-Calculus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0:00Z</dcterms:created>
  <dc:creator>Wolf</dc:creator>
  <dc:description/>
  <cp:keywords/>
  <dc:language>en-US</dc:language>
  <cp:lastModifiedBy>WOLF, MATTHEW</cp:lastModifiedBy>
  <cp:lastPrinted>2010-09-13T13:57:00Z</cp:lastPrinted>
  <dcterms:modified xsi:type="dcterms:W3CDTF">2021-02-01T14:52:00Z</dcterms:modified>
  <cp:revision>3</cp:revision>
  <dc:subject/>
  <dc:title>Matt Wolf</dc:title>
</cp:coreProperties>
</file>